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4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4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Me myself and I arrangement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Anthurimania bruidsboeket IPM Essen</w:t>
                              <w:tab/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Me myself and I arrangement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Anthurimania bruidsboeket IPM Essen</w:t>
                        <w:tab/>
                        <w:tab/>
                        <w:tab/>
                        <w:tab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03:00Z</dcterms:created>
  <dc:creator>aocoost</dc:creator>
  <dc:description/>
  <dc:language>en-US</dc:language>
  <cp:lastModifiedBy>Henk Assinck</cp:lastModifiedBy>
  <cp:lastPrinted>2011-09-08T12:57:00Z</cp:lastPrinted>
  <dcterms:modified xsi:type="dcterms:W3CDTF">2012-01-03T20:03:00Z</dcterms:modified>
  <cp:revision>2</cp:revision>
  <dc:subject/>
  <dc:title/>
</cp:coreProperties>
</file>